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4" w:type="dxa"/>
        <w:jc w:val="left"/>
        <w:tblInd w:w="-6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39"/>
        <w:gridCol w:w="4056"/>
        <w:gridCol w:w="3889"/>
      </w:tblGrid>
      <w:tr>
        <w:trPr>
          <w:trHeight w:val="2998" w:hRule="atLeast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гласован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/ И.С.Захарова /</w:t>
            </w:r>
          </w:p>
          <w:p>
            <w:pPr>
              <w:pStyle w:val="Normal"/>
              <w:rPr/>
            </w:pPr>
            <w:r>
              <w:rPr/>
              <w:t xml:space="preserve">Протокол № 1     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28» августа  2014 г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гласован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</w:t>
              <w:br/>
              <w:t>по УВР МОУ «СОШ №2 г.Ершова»</w:t>
            </w:r>
          </w:p>
          <w:p>
            <w:pPr>
              <w:pStyle w:val="Normal"/>
              <w:rPr/>
            </w:pPr>
            <w:r>
              <w:rPr/>
              <w:t>____________/ С.В.Белохвостов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30» августа  2014 г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Утвержда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У «СОШ №2 г.Ерш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Ю.А.Тихова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___ от «___»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ЕДАГО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ой Валентины Николаев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первой катег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9А  классе </w:t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общеобразовательной школы</w:t>
      </w:r>
    </w:p>
    <w:p>
      <w:pPr>
        <w:pStyle w:val="Normal"/>
        <w:ind w:firstLine="3686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0"/>
        <w:rPr/>
      </w:pPr>
      <w:r>
        <w:rPr>
          <w:b/>
          <w:sz w:val="26"/>
          <w:szCs w:val="26"/>
        </w:rPr>
        <w:t xml:space="preserve">Рассмотрено </w:t>
      </w:r>
      <w:r>
        <w:rPr>
          <w:sz w:val="26"/>
          <w:szCs w:val="26"/>
        </w:rPr>
        <w:t xml:space="preserve">на заседании </w:t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>педагогического совета</w:t>
      </w:r>
    </w:p>
    <w:p>
      <w:pPr>
        <w:pStyle w:val="Normal"/>
        <w:spacing w:lineRule="auto" w:line="360"/>
        <w:ind w:firstLine="5670"/>
        <w:rPr/>
      </w:pPr>
      <w:r>
        <w:rPr>
          <w:sz w:val="26"/>
          <w:szCs w:val="26"/>
        </w:rPr>
        <w:t xml:space="preserve">протокол № 2  </w:t>
      </w:r>
    </w:p>
    <w:p>
      <w:pPr>
        <w:pStyle w:val="Normal"/>
        <w:spacing w:lineRule="auto" w:line="360"/>
        <w:ind w:firstLine="5670"/>
        <w:rPr>
          <w:b/>
          <w:b/>
        </w:rPr>
      </w:pPr>
      <w:r>
        <w:rPr>
          <w:sz w:val="26"/>
          <w:szCs w:val="26"/>
        </w:rPr>
        <w:t xml:space="preserve">от </w:t>
      </w:r>
      <w:r>
        <w:rPr/>
        <w:t xml:space="preserve"> «30» августа  2014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 2015  учебный год</w:t>
      </w:r>
    </w:p>
    <w:p>
      <w:pPr>
        <w:pStyle w:val="Normal"/>
        <w:spacing w:before="0" w:after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right="57" w:firstLine="567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 по информатике и ИКТ (базовый уровень), примерной программы базового курса  «Информатика и ИКТ» в основной школе (Н.Д.Угринович). Федеральный компонент государственного стандарта общего образования разработан в соответствии с  Законом Российской Федерации «Об образовании» (ст.7) и Концепцией модернизации российского образования  на период до 2010 года, утверждённой распоряжением Правительства Российской Федерации №1756-р от 29 декабря 2001г.; одобрен решением коллегии Минобразования России и Президиума Российской академии образования от 23 декабря 2003г. №21/12; утверждё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108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</w:t>
        <w:softHyphen/>
        <w:t>онных процессов. Она способствует формированию современно</w:t>
        <w:softHyphen/>
        <w:t>го научного мировоззрения, развитию интеллектуальных спо</w:t>
        <w:softHyphen/>
        <w:t>собностей и познавательных интересов школьников; освоение базирующихся на этой науке информационных технологий не</w:t>
        <w:softHyphen/>
        <w:t>обходимых школьникам, как в самом образовательном процес</w:t>
        <w:softHyphen/>
        <w:t>се, так и в их повседневной и будуще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</w:t>
        <w:softHyphen/>
        <w:t>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, как: инфор</w:t>
        <w:softHyphen/>
        <w:t>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же часть курса направлена на освоение школь</w:t>
        <w:softHyphen/>
        <w:t>никами навыков использования средств информационных тех</w:t>
        <w:softHyphen/>
        <w:t>нологий, являющихся значимыми не только для формирования функциональной грамотности, социализации школьников, по</w:t>
        <w:softHyphen/>
        <w:t>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</w:t>
        <w:softHyphen/>
        <w:t>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</w:t>
        <w:softHyphen/>
        <w:t>ников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освоение знаний, составляющих основу научных пред</w:t>
        <w:softHyphen/>
        <w:t>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овладение умениями работать с различными видами ин</w:t>
        <w:softHyphen/>
        <w:t>формации с помощью компьютера и других средств ин</w:t>
        <w:softHyphen/>
        <w:t>фор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воспитание ответственного отношения к информации с учетом правовых и этических аспектов ее распростране</w:t>
        <w:softHyphen/>
        <w:t>ния; избирательного отношения к полученной информа</w:t>
        <w:softHyphen/>
        <w:t>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выработка навыков применения средств ИКТ в повседнев</w:t>
        <w:softHyphen/>
        <w:t>ной жизни, при выполнении индивидуальных и коллек</w:t>
        <w:softHyphen/>
        <w:t>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яснение материала проходит в виде лекций, дискуссий, бесед (в том числе эвристических), демонстраций, выполнения практических работ обучающего характе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фика предмета предполагает выполнение практикума на большинстве уроков. Так  в первой части урока возможно изложение теоретического материала, а во второй части – выполнение практических заданий,  направленных на закрепление материала или </w:t>
      </w:r>
      <w:r>
        <w:rPr/>
        <w:t>проверку усвоения полученных знаний</w:t>
      </w:r>
      <w:r>
        <w:rPr>
          <w:color w:val="000000"/>
        </w:rPr>
        <w:t xml:space="preserve">. </w:t>
      </w:r>
      <w:r>
        <w:rPr/>
        <w:t xml:space="preserve">В связи с этим: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практическая работа, как правило, не занимает весь урок,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отметками оцениваются только проверочные практические рабо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кущий контроль осуществляется путем фронтального опроса, выполнения заданий  компьютерного практикума или письменных самостоятельных работ, дифференцированных по вариантам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Тематический </w:t>
      </w:r>
      <w:r>
        <w:rPr>
          <w:color w:val="000000"/>
        </w:rPr>
        <w:t>контроль осуществляется по завершении крупного блока (темы) в форме тестирования,  выполнения практической проверочной работы, разработки и защиты про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го уроков – 68 (2ч. в неделю), из них практических контрольных работ – 2, тестирований – 3, проектов - 3.</w:t>
      </w:r>
    </w:p>
    <w:p>
      <w:pPr>
        <w:pStyle w:val="Normal"/>
        <w:tabs>
          <w:tab w:val="clear" w:pos="708"/>
          <w:tab w:val="left" w:pos="4091" w:leader="none"/>
        </w:tabs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91" w:leader="none"/>
        </w:tabs>
        <w:ind w:right="57" w:hanging="0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bCs/>
        </w:rPr>
      </w:pPr>
      <w:r>
        <w:rPr>
          <w:rFonts w:eastAsia="+mn-ea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Учебно–тематический план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852"/>
        <w:gridCol w:w="1699"/>
        <w:gridCol w:w="1560"/>
        <w:gridCol w:w="1559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  <w:br/>
              <w:t>разделов и тем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оре</w:t>
              <w:softHyphen/>
              <w:t>тиче</w:t>
              <w:softHyphen/>
              <w:t>ск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ак</w:t>
              <w:softHyphen/>
              <w:t>тиче</w:t>
              <w:softHyphen/>
              <w:t>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екты,</w:t>
              <w:br/>
              <w:t xml:space="preserve"> кон</w:t>
              <w:softHyphen/>
              <w:t>троль</w:t>
              <w:softHyphen/>
              <w:t>ны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76"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spacing w:lineRule="auto" w:line="276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онные процесс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Формализация и моделирование 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Алгоритмы и исполнители 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autoSpaceDE w:val="false"/>
              <w:ind w:right="-144" w:hanging="0"/>
              <w:rPr>
                <w:bCs/>
              </w:rPr>
            </w:pPr>
            <w:r>
              <w:rPr>
                <w:bCs/>
              </w:rPr>
              <w:t xml:space="preserve">Информационные технологии в обществе 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76" w:before="280" w:after="0"/>
              <w:ind w:hanging="2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spacing w:lineRule="auto" w:line="276" w:before="0" w:after="0"/>
              <w:ind w:hanging="2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Мультимедийные технологии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spacing w:before="0" w:after="0"/>
              <w:rPr/>
            </w:pPr>
            <w:r>
              <w:rPr>
                <w:bCs/>
              </w:rPr>
              <w:t>Обработка графической информации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Хранение информации 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</w:tbl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76"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 учебного  курса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Обработка графической информации - 4 ча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ровая и векторная графика. Интерфейс графических редакторов. Форматы графических фай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зображения с помощью инструментов растро</w:t>
        <w:softHyphen/>
        <w:t>вого графического редактора. Использование примитивов. Геометрические преобразования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зображения с помощью инструментов вектор</w:t>
        <w:softHyphen/>
        <w:t>ного графического редактора. Использование примитивов. Конструирование графических объектов; выделение, объединение. Геометрические преобразования.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b/>
          <w:b/>
        </w:rPr>
      </w:pPr>
      <w:r>
        <w:rPr>
          <w:b/>
        </w:rPr>
        <w:t>Мультимедийные технологии - 4  ча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ьютерные презентации. Дизайн презентации и макеты слай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уки и видеоизображения. Использование простых анимационных графических объек</w:t>
        <w:softHyphen/>
        <w:t>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и с использованием готовых шабло</w:t>
        <w:softHyphen/>
        <w:t xml:space="preserve">нов, подбор иллюстративного материала, создание текста слайда. Демонстрация презентации. 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материала, монтаж информационного объекта.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b/>
          <w:b/>
        </w:rPr>
      </w:pPr>
      <w:r>
        <w:rPr>
          <w:b/>
        </w:rPr>
        <w:t>Алгоритмы и исполнители - 22 ча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</w:t>
        <w:softHyphen/>
        <w:t>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лгоритмические конструкции: следование, ветвление, по</w:t>
        <w:softHyphen/>
        <w:t>вторение. Разбиение задачи на подзадачи, вспомогательный алгорит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лгоритмы работы с величинами: типы данных, ввод и вы</w:t>
        <w:softHyphen/>
        <w:t>вод данн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</w:t>
        <w:softHyphen/>
        <w:t>ние — отладка — тестиро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рабатываемые объекты: цепочки символов, чис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ие работы;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линейного алгоритма (программы) с исполь</w:t>
        <w:softHyphen/>
        <w:t>зованием математических функций при записи арифметическо</w:t>
        <w:softHyphen/>
        <w:t>го выражения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содержащей опера</w:t>
        <w:softHyphen/>
        <w:t>тор ветвления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содержащей опера</w:t>
        <w:softHyphen/>
        <w:t>тор цикла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содержащей подпрограмму.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b/>
          <w:b/>
        </w:rPr>
      </w:pPr>
      <w:r>
        <w:rPr>
          <w:b/>
        </w:rPr>
        <w:t>Формализация и моделирование - 7 час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ализация описания реальных объектов и процессов примеры моделирования объектов и процессов, в том чис</w:t>
        <w:softHyphen/>
        <w:t>ле — компьютерного. Модели, управляемые компьютером. Виды информационных моделей.  Чертежи, графика. Диаграммы, планы, карты. Таблица как средство модел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ибернетическая модель управления: управление, обратная связь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проведение эксперимента в виртуальной компьютерной лаборатории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генеалогического дерева семьи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хемы и чертежа в системе автоматизированно</w:t>
        <w:softHyphen/>
        <w:t>го проектирования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и исследование компьютерной модели, реа</w:t>
        <w:softHyphen/>
        <w:t>лизующей анализ результатов измерений и наблюдений с исполь</w:t>
        <w:softHyphen/>
        <w:t>зованием системы программирования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и исследование компьютерной модели, реа</w:t>
        <w:softHyphen/>
        <w:t>лизующей анализ результатов измерений и наблюдений с исполь</w:t>
        <w:softHyphen/>
        <w:t>зованием динамических таблиц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Хранение информации - 6 час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бличные базы данных: основные понятия, типы данных, системы управления базами данных и принципы работы с ни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вод и редактирование записей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ловия поиска информации; логические значения, опера</w:t>
        <w:softHyphen/>
        <w:t>ции, выражения. Поиск, удаление и сортировка данн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записей в готовой базе данных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 записей в готовой базе данных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Коммуникационные технологи - 17 час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цесс передачи информации, источник и приемник ин</w:t>
        <w:softHyphen/>
        <w:t>формации, сигнал, кодирование и декодирование, искаже</w:t>
        <w:softHyphen/>
        <w:t>ние информации при передаче, скорость передачи информа</w:t>
        <w:softHyphen/>
        <w:t>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</w:t>
        <w:softHyphen/>
        <w:t>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иск информации. Компьютерные энциклопедии и спра</w:t>
        <w:softHyphen/>
        <w:t>вочники; информация в компьютерных сетях, не компьютер</w:t>
        <w:softHyphen/>
        <w:t>ных источниках информации. Компьютерные и некомпью</w:t>
        <w:softHyphen/>
        <w:t>терные каталоги; поисковые машины; запросы. Архивирова</w:t>
        <w:softHyphen/>
        <w:t>ние и разархивиро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чтового ящика электронной почты, созда</w:t>
        <w:softHyphen/>
        <w:t>ние и отправка сообщения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Всемирной паутине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взаимодействии: форум, теле</w:t>
        <w:softHyphen/>
        <w:t>конференция, чат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рхива файлов и раскрытие архива с использо</w:t>
        <w:softHyphen/>
        <w:t>ванием программы-архиватора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зка файла из файлового архива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документа с использованием системы каталогов и путем ввода ключевых слов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для индивидуального использования инфор</w:t>
        <w:softHyphen/>
        <w:t>мационных объектов из глобальных компьютерных сетей (Ин</w:t>
        <w:softHyphen/>
        <w:t>тернет) и ссылок на них.</w:t>
      </w:r>
    </w:p>
    <w:p>
      <w:pPr>
        <w:pStyle w:val="Style12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плексного информационного объекта в виде Web-сайта, включающего графические объекты с исполь</w:t>
        <w:softHyphen/>
        <w:t>зованием шаблонов.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b/>
          <w:b/>
        </w:rPr>
      </w:pPr>
      <w:r>
        <w:rPr>
          <w:b/>
        </w:rPr>
        <w:t>Информационные технологии в обществе - 3 часа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Организация информации в среде коллективного использо</w:t>
        <w:softHyphen/>
        <w:t>вания информационных ресурсов. Организация групповой работы над документом.</w:t>
      </w:r>
    </w:p>
    <w:p>
      <w:pPr>
        <w:pStyle w:val="Normal"/>
        <w:ind w:firstLine="567"/>
        <w:rPr/>
      </w:pPr>
      <w:r>
        <w:rPr/>
        <w:t>Информационные ресурсы общества, образовательные ин</w:t>
        <w:softHyphen/>
        <w:t>формационные ресурсы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Этика и право при создании и использовании информации. Информационная безопасность. Правовая охрана информационных ресурсов. Основные этапы развития средств информационных техноло</w:t>
        <w:softHyphen/>
        <w:t>гий.</w:t>
      </w:r>
    </w:p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b/>
        </w:rPr>
        <w:t>Повторение – 5 часов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bCs/>
          <w:i/>
          <w:i/>
        </w:rPr>
      </w:pPr>
      <w:r>
        <w:rPr>
          <w:rFonts w:eastAsia="+mn-ea"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bCs/>
        </w:rPr>
      </w:pPr>
      <w:r>
        <w:rPr>
          <w:rFonts w:eastAsia="+mn-ea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bCs/>
        </w:rPr>
      </w:pPr>
      <w:r>
        <w:rPr>
          <w:rFonts w:eastAsia="+mn-ea" w:cs="Arial" w:ascii="Arial" w:hAnsi="Arial"/>
          <w:b/>
          <w:bCs/>
        </w:rPr>
      </w:r>
    </w:p>
    <w:p>
      <w:pPr>
        <w:pStyle w:val="Heading3"/>
        <w:spacing w:before="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дготовке школьников</w:t>
      </w:r>
    </w:p>
    <w:p>
      <w:pPr>
        <w:pStyle w:val="Heading3"/>
        <w:spacing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информатики и ИКТ</w:t>
      </w:r>
    </w:p>
    <w:p>
      <w:pPr>
        <w:pStyle w:val="Normal"/>
        <w:shd w:fill="FFFFFF" w:val="clear"/>
        <w:autoSpaceDE w:val="false"/>
        <w:spacing w:before="240" w:after="240"/>
        <w:ind w:firstLine="709"/>
        <w:jc w:val="both"/>
        <w:rPr/>
      </w:pPr>
      <w:r>
        <w:rPr/>
        <w:t xml:space="preserve">В результате изучения информатики и  информационных технологий ученик должен </w:t>
      </w:r>
    </w:p>
    <w:p>
      <w:pPr>
        <w:pStyle w:val="Normal"/>
        <w:shd w:fill="FFFFFF" w:val="clear"/>
        <w:autoSpaceDE w:val="false"/>
        <w:spacing w:before="240" w:after="240"/>
        <w:jc w:val="both"/>
        <w:rPr/>
      </w:pPr>
      <w:r>
        <w:rPr/>
        <w:t>знать /понимать:</w:t>
      </w:r>
    </w:p>
    <w:p>
      <w:pPr>
        <w:pStyle w:val="Style11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/>
        <w:t>различия растрового и векторного способа представления графической информации;</w:t>
      </w:r>
    </w:p>
    <w:p>
      <w:pPr>
        <w:pStyle w:val="Style11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</w:t>
        <w:softHyphen/>
        <w:t>гательного алгоритма;</w:t>
      </w:r>
    </w:p>
    <w:p>
      <w:pPr>
        <w:pStyle w:val="Style11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before="240" w:after="240"/>
        <w:jc w:val="both"/>
        <w:rPr/>
      </w:pPr>
      <w:r>
        <w:rPr/>
        <w:t>уметь:</w:t>
      </w:r>
    </w:p>
    <w:p>
      <w:pPr>
        <w:pStyle w:val="Style11"/>
        <w:numPr>
          <w:ilvl w:val="0"/>
          <w:numId w:val="8"/>
        </w:numPr>
        <w:spacing w:before="280" w:after="0"/>
        <w:ind w:left="426" w:hanging="360"/>
        <w:jc w:val="both"/>
        <w:rPr/>
      </w:pPr>
      <w:r>
        <w:rPr/>
        <w:t>применять графический редактор для создания и редактирования изображений;</w:t>
      </w:r>
    </w:p>
    <w:p>
      <w:pPr>
        <w:pStyle w:val="Style11"/>
        <w:numPr>
          <w:ilvl w:val="0"/>
          <w:numId w:val="8"/>
        </w:numPr>
        <w:spacing w:before="0" w:after="280"/>
        <w:ind w:left="426" w:hanging="360"/>
        <w:jc w:val="both"/>
        <w:rPr/>
      </w:pPr>
      <w:r>
        <w:rPr/>
        <w:t>создавать мультимедийные компьютерные презент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/>
        <w:t>выполнять базовые операции над объектами: цепочками символов, числами; проверять свойства этих объектов; выполнять и строить простые ал</w:t>
        <w:softHyphen/>
        <w:t>горит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/>
        <w:t>искать информацию с применением правил поиска (по</w:t>
        <w:softHyphen/>
        <w:t>строения запросов) в базах данных, компьютерных сетях, некомпьютерных источниках информации (справочни</w:t>
        <w:softHyphen/>
        <w:t>ках и словарях, каталогах, библиотеках) при выполне</w:t>
        <w:softHyphen/>
        <w:t>нии заданий и проектов по различным учебным дисциплина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/>
        <w:t>пользоваться персональным компьютером и его перифе</w:t>
        <w:softHyphen/>
        <w:t>рийным оборудованием,  следовать требованиям техники безопас</w:t>
        <w:softHyphen/>
        <w:t>ности, гигиены, эргономики и ресурсосбережения при работе со средствами информационных и коммуникацион</w:t>
        <w:softHyphen/>
        <w:t>ных технолог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/>
        <w:t>использовать приобретенные знания и умения в практиче</w:t>
        <w:softHyphen/>
        <w:t>ской деятельности и повседневной жизни для: создания простейших моделей объектов и процессов; проведения компьютерных экспериментов с использова</w:t>
        <w:softHyphen/>
        <w:t>нием готовых моделей объектов и процессов;  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</w:t>
        <w:softHyphen/>
        <w:t>онные ресурсы общества с соблюдением соответствующих правовых и этических норм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ебно-методическое обеспечение программы: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став УМК для 9 клас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ебник с  компьютерным практикумом (Угринович Н.Д. Информатика -9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тодическое пособие для учителя (Преподавание курса «Информатика и ИКТ» в основной и старшей школ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CD с программно-методической поддержкой (Угринович Н.Д. Компьютерный практикум на CD-ROM)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амостоятельно разработанные цифровые образовательные ресурсы (презентации, тесты, самостоятельные и практические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средств ИКТ, необходимых для реализации настояще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ппаратные средств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мпьютеры для учащихся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мультимедийный проектор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терактивная доска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граммные средства: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>антивирусная программа Антивирус Касперского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>программа-архиватор 7-</w:t>
      </w:r>
      <w:r>
        <w:rPr>
          <w:lang w:val="en-US"/>
        </w:rPr>
        <w:t>Z</w:t>
      </w:r>
      <w:r>
        <w:rPr/>
        <w:t>ip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>система компьютерного черчения КОМПАС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 xml:space="preserve">среда программирования </w:t>
      </w:r>
      <w:r>
        <w:rPr>
          <w:lang w:val="en-US"/>
        </w:rPr>
        <w:t>ABC Pascal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 xml:space="preserve">система </w:t>
      </w:r>
      <w:r>
        <w:rPr>
          <w:lang w:val="en-US"/>
        </w:rPr>
        <w:t>ICQ</w:t>
      </w:r>
      <w:r>
        <w:rPr/>
        <w:t xml:space="preserve">, система </w:t>
      </w:r>
      <w:r>
        <w:rPr>
          <w:lang w:val="en-US"/>
        </w:rPr>
        <w:t>Skype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>
          <w:lang w:val="en-US"/>
        </w:rPr>
        <w:t xml:space="preserve">online </w:t>
      </w:r>
      <w:r>
        <w:rPr/>
        <w:t>конструктор сайтов,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/>
      </w:pPr>
      <w:r>
        <w:rPr/>
        <w:t>менеджер загрузки файлов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bCs/>
          <w:i/>
        </w:rPr>
        <w:t>Список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ограммы для общеобразовательных учреждений: Ин</w:t>
        <w:softHyphen/>
        <w:t>форматика. 2-11 классы. — 2-е изд., испр. и доп. — М,: БИНОМ. Лаборатория знаний, 200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Угринович Н.Д. Информатика -9. Учебник для 9 класса. – М.: БИНОМ, 2006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Угринович Н.Д. Компьютерный практикум на CD-ROM. – М.: БИНОМ, 2003. (Содержит свободно распространяемое программное обеспечение по всем темам курса, интерактивные тесты и др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 xml:space="preserve">Угринович Н.Д. Преподавание курса «Информатика и ИКТ» в основной и старшей школе: Методическое пособие. – М.: БИНОМ, 2006.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1.</w:t>
      </w:r>
    </w:p>
    <w:p>
      <w:pPr>
        <w:pStyle w:val="Heading3"/>
        <w:spacing w:before="0" w:after="120"/>
        <w:jc w:val="center"/>
        <w:rPr/>
      </w:pPr>
      <w:r>
        <w:rPr/>
        <w:t xml:space="preserve">Календарно-тематический план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1"/>
        <w:gridCol w:w="850"/>
        <w:gridCol w:w="714"/>
        <w:gridCol w:w="5531"/>
        <w:gridCol w:w="3827"/>
      </w:tblGrid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ем и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нятия и терм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изученного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ИРОВАНИЕ И ОБРАБОТКА ГРАФИЧЕСКОЙ И МУЛЬТИМЕДИЙНОЙ ИНФОРМАЦИИ</w:t>
            </w:r>
          </w:p>
        </w:tc>
      </w:tr>
      <w:tr>
        <w:trPr>
          <w:trHeight w:val="65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дирование графической информации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5531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дискретизация, пиксель, разрешающая способность, глубина цвета, пространственное разрешение, палитры цветов в системах цветопередачи (RGB, CMYK, HSB)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правила поведения.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85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09</w:t>
            </w:r>
          </w:p>
        </w:tc>
        <w:tc>
          <w:tcPr>
            <w:tcW w:w="553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3827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</w:t>
            </w:r>
          </w:p>
        </w:tc>
      </w:tr>
      <w:tr>
        <w:trPr>
          <w:trHeight w:val="1279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Интерфейс и основные возможности графических редакторов.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рисования, панель инструментов, палитра цветов. Инструменты рисования (карандаш, кисть, ластик и т.д.) Копирование, перемещение, удаление областей и объектов, геометрические преобразования областей и объектов. Слои объектов, прозрачность объектов,  группировка объектов.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их редакторов.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актическая проверочная работа по теме «Графика»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 Основные возможности графических редакторов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растровых и векторных графических редакторах.</w:t>
            </w:r>
          </w:p>
        </w:tc>
      </w:tr>
      <w:tr>
        <w:trPr>
          <w:trHeight w:val="734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ультимедийные интерактивные презентации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Компьютерная презентация, слайд. Дизайн презентации, макеты слайдов, анимационные и звуковые эффекты. Гиперссылка, управляющие кнопки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О.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мация, </w:t>
            </w:r>
            <w:r>
              <w:rPr>
                <w:lang w:val="en-US"/>
              </w:rPr>
              <w:t>GIF</w:t>
            </w:r>
            <w:r>
              <w:rPr/>
              <w:t xml:space="preserve">- анимация, </w:t>
            </w:r>
            <w:r>
              <w:rPr>
                <w:lang w:val="en-US"/>
              </w:rPr>
              <w:t>flash</w:t>
            </w:r>
            <w:r>
              <w:rPr/>
              <w:t>- анимация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280"/>
              <w:jc w:val="both"/>
              <w:rPr/>
            </w:pPr>
            <w:r>
              <w:rPr/>
              <w:t>Кодирование и обработка звуковой информации. Цифровое фото и видео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изация звука, частота дискретизации, глубина кодирования. Цифровое фото и видео, потоковое видео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>. Информационный объём, формат графических файлов.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280"/>
              <w:jc w:val="both"/>
              <w:rPr/>
            </w:pPr>
            <w:r>
              <w:rPr/>
              <w:t>Защита проекта «Мультимедийная презентация на свободную тему»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6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ТЕХНОЛОГИЯ ХРАНЕНИЯ, ПОИСКА И СОРТИРОВКИ ДАННЫХ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33" w:hanging="0"/>
              <w:jc w:val="both"/>
              <w:rPr/>
            </w:pPr>
            <w:r>
              <w:rPr/>
              <w:t>Базы данных и СУБД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.10, 4.10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База данных, поля, записи, форма, СУБД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Электронные таблицы.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ind w:left="33" w:hanging="0"/>
              <w:jc w:val="both"/>
              <w:rPr/>
            </w:pPr>
            <w:r>
              <w:rPr/>
              <w:t>Сортировка в базах данных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ортировка БД, вложенные сортировки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ind w:left="33" w:hanging="0"/>
              <w:jc w:val="both"/>
              <w:rPr/>
            </w:pPr>
            <w:r>
              <w:rPr/>
              <w:t>Поиск в базах данных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.10, 16.10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оиск (фильтр или запрос)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ператоры сравнения.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Проект БД, имеющей практическое применение 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База данных, поля, записи, форма.</w:t>
            </w:r>
          </w:p>
        </w:tc>
      </w:tr>
      <w:tr>
        <w:trPr>
          <w:trHeight w:val="110" w:hRule="atLeast"/>
        </w:trPr>
        <w:tc>
          <w:tcPr>
            <w:tcW w:w="15026" w:type="dxa"/>
            <w:gridSpan w:val="6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АЛГОРИТМИЗАЦИИ И ПРОГРАММИРОВАНИЯ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лгоритм и его свойства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оритм, исполнитель, свойства (понятность, дискpетность, опpеделенность, pезультативность, массовость)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пособы записи алгоритмов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х исполнители.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 xml:space="preserve">Алгоритмические конструкции. 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, ветвление, повторение.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исполнители, свойства алгоритмов, способы записи алгоритмов.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Исполнители алгоритмов.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dotted" w:sz="6" w:space="0" w:color="D9D9D9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1.10, 13.11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обот; среда, режим работы, система команд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, ветвление, повторение.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Языки программирования, их классификация. 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6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Языки </w:t>
            </w:r>
            <w:r>
              <w:rPr>
                <w:sz w:val="22"/>
                <w:szCs w:val="22"/>
              </w:rPr>
              <w:t>программирования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пособы записи алгоритмов.</w:t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1-23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Знакомство с языком Паскаль. 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.11, 22.1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Язык программирования Паскаль, переменные (тип, имя, значение), ввод и вы</w:t>
              <w:softHyphen/>
              <w:t>вод данных.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Запись алгоритма на языке блок-схем.</w:t>
            </w:r>
          </w:p>
        </w:tc>
      </w:tr>
      <w:tr>
        <w:trPr>
          <w:trHeight w:val="171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Линейные алгоритмы.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.11, 4.12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Линейный алгоритм.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авила записи программы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6-28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лгоритмы с ветвлением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12, 11.1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лгоритм с ветвлением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авила записи программ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лгоритмы с повторением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.12, 20.1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лгоритм с повторением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авила записи программ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троки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перации для строковых переменных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авила записи программ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3-35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Функции и процедуры. 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5.01, 17.0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оцедура, функция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Алгоритмические конструкции. </w:t>
            </w:r>
          </w:p>
        </w:tc>
      </w:tr>
      <w:tr>
        <w:trPr>
          <w:trHeight w:val="512" w:hRule="atLeast"/>
          <w:cantSplit w:val="true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280"/>
              <w:jc w:val="center"/>
              <w:rPr/>
            </w:pPr>
            <w:r>
              <w:rPr/>
              <w:t>36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оверочная работа по теме «Основы алгоритмизации и программирования»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33" w:right="-108" w:hanging="0"/>
              <w:rPr/>
            </w:pPr>
            <w:r>
              <w:rPr/>
              <w:t xml:space="preserve">Основы алгоритмизации и </w:t>
            </w:r>
            <w:r>
              <w:rPr>
                <w:sz w:val="22"/>
                <w:szCs w:val="22"/>
              </w:rPr>
              <w:t>программирования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МОДЕЛИРОВАНИЕ И ФОРМАЛИЗАЦИЯ</w:t>
            </w:r>
          </w:p>
        </w:tc>
      </w:tr>
      <w:tr>
        <w:trPr>
          <w:trHeight w:val="452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 xml:space="preserve">Моделирование, формализация, </w:t>
              <w:br/>
              <w:t>визуализация.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оделирование, модель, материальные и информационные модели.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Макеты, таблицы, чертежи, блок-схемы и т.д. </w:t>
            </w:r>
          </w:p>
        </w:tc>
      </w:tr>
      <w:tr>
        <w:trPr>
          <w:trHeight w:val="614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 xml:space="preserve">Основные этапы разработки </w:t>
              <w:br/>
              <w:t>и исследования моделей на компьютере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 xml:space="preserve">Основные этапы разработки </w:t>
              <w:br/>
              <w:t>и исследования моделей на компьютере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Моделирование, формализация, </w:t>
              <w:br/>
              <w:t>визуализация.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5.02, 7.0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едставление функции в электронных  таблицах.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Построение геометрических моделей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истема компьютерного черчения КОМПАС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rPr/>
            </w:pPr>
            <w:r>
              <w:rPr/>
              <w:t>Экспертные системы распознавания веществ. Информационные модели управления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Экспертные системы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Формальные модели.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280"/>
              <w:jc w:val="center"/>
              <w:rPr/>
            </w:pPr>
            <w:r>
              <w:rPr/>
              <w:t>43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Тестирование по теме «Моделирование и формализация»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Управление, прямая и обратная связи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формационные модели.</w:t>
            </w:r>
          </w:p>
        </w:tc>
      </w:tr>
      <w:tr>
        <w:trPr>
          <w:trHeight w:val="293" w:hRule="atLeast"/>
        </w:trPr>
        <w:tc>
          <w:tcPr>
            <w:tcW w:w="15026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Е ТЕХНОЛОГИИ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ередача информации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5531" w:type="dxa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ередача информации.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Количество информации как мера уменьшения неопределённости знания.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Локальные компьютерные сети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дноранговые сети и сети с использованием сервера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ередача информации.</w:t>
            </w:r>
          </w:p>
        </w:tc>
      </w:tr>
      <w:tr>
        <w:trPr>
          <w:trHeight w:val="408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остав Интернета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Адресация в Интернете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тернет, варианты подключения; Интернет-адрес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>.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54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аршрутизация и транспортировка данных по компьютерным сетям.</w:t>
            </w:r>
          </w:p>
        </w:tc>
        <w:tc>
          <w:tcPr>
            <w:tcW w:w="850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5.03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аршрутизация и транспортировка данных</w:t>
            </w:r>
          </w:p>
        </w:tc>
        <w:tc>
          <w:tcPr>
            <w:tcW w:w="3827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дресация в Интернете.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Всемирная паутина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7.03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Всемирная паутина, Web-страницы, web-сайты, Web-серверы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Гипертекст.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Электронная почта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Электронная почта, адрес электронной почты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Браузер, почтовые серверы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Файловые архивы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Адрес файла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right="-108" w:hanging="0"/>
              <w:jc w:val="both"/>
              <w:rPr/>
            </w:pPr>
            <w:r>
              <w:rPr/>
              <w:t>Информационные ресурсы Интернета.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бщение в Интернете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Чат, система ICQ, Интернет-телефония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обильный Интернет. Звук и видео в Интернете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обильный Интернет,  потоковые звук и видео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тернет-телефония; сжатие файлов.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оиск информации и  электронная коммерция в Интернете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оиск по ключевым словам, поиск в иерархической системе каталогов, поиск файлов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Файловые архивы.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Тестирование по теме «Коммуникационные технологии»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Хостинг, реклама, доски объявлений, Интернет-магазины, Интернет-аукционы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ммуникационные</w:t>
            </w:r>
            <w:r>
              <w:rPr/>
              <w:t xml:space="preserve"> технологии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Web-страницы и web-сайты. 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9.04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Web-страницы и web-сайты, HTM</w:t>
            </w:r>
            <w:r>
              <w:rPr>
                <w:lang w:val="en-US"/>
              </w:rPr>
              <w:t>L</w:t>
            </w:r>
            <w:r>
              <w:rPr/>
              <w:t>-тэги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формационные ресурсы Интернета.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56-59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Разработка web-сайта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1.04, 16.04,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8.04, 23.04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Домашняя страница, навигация, вставка объектов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Web-страницы и web-сайты, HTM</w:t>
            </w:r>
            <w:r>
              <w:rPr>
                <w:lang w:val="en-US"/>
              </w:rPr>
              <w:t>L</w:t>
            </w:r>
            <w:r>
              <w:rPr/>
              <w:t>-тэги.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37" w:hanging="0"/>
              <w:jc w:val="both"/>
              <w:rPr/>
            </w:pPr>
            <w:r>
              <w:rPr/>
              <w:t>Защита проекта «Мой сайт»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Разработка web-сайтов.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Информационное общество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right="-108" w:hanging="0"/>
              <w:jc w:val="both"/>
              <w:rPr/>
            </w:pPr>
            <w:r>
              <w:rPr/>
              <w:t>Информационное общество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стория развития ВТ.</w:t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Информационная культура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2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right="-108" w:hanging="0"/>
              <w:jc w:val="both"/>
              <w:rPr/>
            </w:pPr>
            <w:r>
              <w:rPr/>
              <w:t>Информационная культура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формационные и коммуникационные технологии.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4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 xml:space="preserve">Правовая охрана программ </w:t>
              <w:br/>
              <w:t>и данных. Защита информации.</w:t>
            </w:r>
          </w:p>
        </w:tc>
        <w:tc>
          <w:tcPr>
            <w:tcW w:w="850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7.05</w:t>
            </w:r>
          </w:p>
        </w:tc>
        <w:tc>
          <w:tcPr>
            <w:tcW w:w="5531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right="-108" w:hanging="0"/>
              <w:jc w:val="both"/>
              <w:rPr/>
            </w:pPr>
            <w:r>
              <w:rPr/>
              <w:t>Правовая охрана, электронная подпись; лицензионные, условно бесплатные, свободно распространяемые программы, пароли и биометрические системы идентификации, программный, аппаратный ключи.</w:t>
            </w:r>
          </w:p>
        </w:tc>
        <w:tc>
          <w:tcPr>
            <w:tcW w:w="3827" w:type="dxa"/>
            <w:tcBorders>
              <w:top w:val="single" w:sz="2" w:space="0" w:color="F2F2F2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Интернет (компьютерные вирусы, хакерские атаки).</w:t>
            </w:r>
          </w:p>
        </w:tc>
      </w:tr>
      <w:tr>
        <w:trPr>
          <w:trHeight w:val="187" w:hRule="atLeast"/>
        </w:trPr>
        <w:tc>
          <w:tcPr>
            <w:tcW w:w="150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>
                <w:i/>
              </w:rPr>
              <w:t>ИТОГОВОЕ ПОВТОРЕНИЕ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 xml:space="preserve">Представление, обработка и  передача информации.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; принципы кодирования информации;    моделирование;   понятие алгоритма, его свойств, способов записи; основные алгоритмические конструкции (ветвление и циклы);   основные элементы математической логики;   основные понятия, используемые в информационных и коммуникационных технологиях;   принципы организации файловой системы.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Представление и передача информации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бработка информации.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Запись информации средствами ИКТ, создание и обработка информационных объектов.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Математические инструменты, электронные таблицы.</w:t>
            </w:r>
          </w:p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Организация информационной среды, поиск информации. Проектирование и моделирование. Алгоритмизация и программирование.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dotted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4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both"/>
              <w:rPr/>
            </w:pPr>
            <w:r>
              <w:rPr/>
              <w:t>Создание и обработка информационных объектов.</w:t>
            </w:r>
          </w:p>
        </w:tc>
        <w:tc>
          <w:tcPr>
            <w:tcW w:w="850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41" w:type="dxa"/>
            <w:tcBorders>
              <w:left w:val="single" w:sz="4" w:space="0" w:color="000000"/>
              <w:bottom w:val="dotted" w:sz="2" w:space="0" w:color="BFBFBF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Математические инструменты, электронные таблицы.</w:t>
            </w:r>
          </w:p>
        </w:tc>
        <w:tc>
          <w:tcPr>
            <w:tcW w:w="850" w:type="dxa"/>
            <w:tcBorders>
              <w:top w:val="dotted" w:sz="4" w:space="0" w:color="D9D9D9"/>
              <w:left w:val="single" w:sz="4" w:space="0" w:color="000000"/>
              <w:bottom w:val="dotted" w:sz="6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dotted" w:sz="6" w:space="0" w:color="F2F2F2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dotted" w:sz="4" w:space="0" w:color="A6A6A6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541" w:type="dxa"/>
            <w:tcBorders>
              <w:top w:val="dotted" w:sz="2" w:space="0" w:color="BFBFBF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Организация информационной среды, поиск информации. Проектирование и моделирование.</w:t>
            </w:r>
          </w:p>
        </w:tc>
        <w:tc>
          <w:tcPr>
            <w:tcW w:w="850" w:type="dxa"/>
            <w:tcBorders>
              <w:top w:val="dotted" w:sz="6" w:space="0" w:color="F2F2F2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6" w:space="0" w:color="F2F2F2"/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41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280" w:after="0"/>
              <w:jc w:val="both"/>
              <w:rPr/>
            </w:pPr>
            <w:r>
              <w:rPr/>
              <w:t>Алгоритмизация и программирование.</w:t>
            </w:r>
          </w:p>
        </w:tc>
        <w:tc>
          <w:tcPr>
            <w:tcW w:w="850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ind w:left="-107" w:right="-108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759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4"/>
        <w:gridCol w:w="9355"/>
      </w:tblGrid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i/>
                <w:i/>
              </w:rPr>
            </w:pPr>
            <w:r>
              <w:rPr>
                <w:i/>
              </w:rPr>
              <w:t>Мультимедийная презентация на свободную тем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Кодирование и обработка графической и мультимедийной информации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i/>
                <w:i/>
              </w:rPr>
            </w:pPr>
            <w:r>
              <w:rPr>
                <w:i/>
              </w:rPr>
              <w:t>Проект БД, имеющей практическое примен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Хранение, поиск и сортировка информации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i/>
              </w:rPr>
              <w:t>Мой сай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9" w:leader="dot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Коммуникационные технолог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4:00Z</dcterms:created>
  <dc:creator>Пользователь</dc:creator>
  <dc:description/>
  <cp:keywords/>
  <dc:language>en-US</dc:language>
  <cp:lastModifiedBy>Рома</cp:lastModifiedBy>
  <cp:lastPrinted>2011-09-13T11:42:00Z</cp:lastPrinted>
  <dcterms:modified xsi:type="dcterms:W3CDTF">2014-09-18T16:50:00Z</dcterms:modified>
  <cp:revision>4</cp:revision>
  <dc:subject/>
  <dc:title>Рассмотрено</dc:title>
</cp:coreProperties>
</file>