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istral" w:ascii="Mistral" w:hAnsi="Mistral"/>
          <w:b/>
          <w:i/>
          <w:sz w:val="48"/>
          <w:szCs w:val="48"/>
          <w:u w:val="single"/>
        </w:rPr>
        <w:t>Практическая работа «Работа с текст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Форматирование</w:t>
      </w:r>
    </w:p>
    <w:p>
      <w:pPr>
        <w:pStyle w:val="Normal"/>
        <w:spacing w:lineRule="auto" w:line="240"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Форматирование абзацев</w:t>
      </w:r>
    </w:p>
    <w:p>
      <w:pPr>
        <w:pStyle w:val="Normal"/>
        <w:spacing w:lineRule="auto" w:line="240" w:before="0" w:after="0"/>
        <w:jc w:val="right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Для первого абзаца задайте следующие параметры :  выравнивание по ширине, положительный отступ первой строки ( 1 см), полуторный межстрочный интервал, отступ абзаца справа (8 см) , добавить интервал после абзаца.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Для второго абзаца задайте следующие парамитры: выравнивание по центру, двойной межстрочный интервал, нулевой отступ первой строки, интервал перед абзацем – 6 пт и после абзаца - 6 пт. </w:t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третьего абзаца задайте следующие параметры: выравнивание по левому краю, отрицательный  отступ первой строки (1,7 см), межстрочный интервал меньше 1 (множитель 0,75), отступ абзаца слево (8 см), интервал перед абзацем - 10 пт. </w:t>
      </w:r>
    </w:p>
    <w:p>
      <w:pPr>
        <w:pStyle w:val="Normal"/>
        <w:spacing w:lineRule="auto" w:line="240"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Форматирование шрифтов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80808"/>
          <w:sz w:val="28"/>
          <w:szCs w:val="28"/>
        </w:rPr>
        <w:t xml:space="preserve">Для следующего абзаца задайте следующие параметры:  </w:t>
      </w:r>
      <w:r>
        <w:rPr>
          <w:sz w:val="28"/>
          <w:szCs w:val="28"/>
        </w:rPr>
        <w:t xml:space="preserve">шрифт </w:t>
      </w:r>
      <w:r>
        <w:rPr>
          <w:rFonts w:cs="Arial Black" w:ascii="Arial Black" w:hAnsi="Arial Black"/>
          <w:b/>
          <w:sz w:val="28"/>
          <w:szCs w:val="28"/>
        </w:rPr>
        <w:t>Arial Black</w:t>
      </w:r>
      <w:r>
        <w:rPr>
          <w:sz w:val="28"/>
          <w:szCs w:val="28"/>
        </w:rPr>
        <w:t>; размер 17,5; цвет синий; начертание  курсивное, подчёркнутое волнистой линией; название  шрифта выдилите зелёным цветом (так, как если бы оно были выделено специальным маркером).  Для параметров шрифтов используйте шрифт с тенью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Исправление ошибок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</w:rPr>
        <w:t xml:space="preserve">Исправьте ошибки, допущенные при вводе текста,  в задании </w:t>
      </w:r>
      <w:r>
        <w:rPr>
          <w:i/>
          <w:color w:val="333333"/>
          <w:sz w:val="28"/>
          <w:szCs w:val="28"/>
        </w:rPr>
        <w:t>Форматирование (см. выше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араметры страниц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дайте для данного файла следующие парамет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формат (размер) А4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</w:rPr>
        <w:t>- ориентация – книжна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</w:rPr>
        <w:t xml:space="preserve">- поля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верхнее – 1,5 см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нижнее – 1,5 см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левое – 1,5 см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правое – 1,5 см;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sz w:val="28"/>
          <w:szCs w:val="28"/>
        </w:rPr>
        <w:t>- переплёт:</w:t>
      </w:r>
    </w:p>
    <w:p>
      <w:pPr>
        <w:pStyle w:val="Normal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ереплёта - 0,5 см, </w:t>
      </w:r>
    </w:p>
    <w:p>
      <w:pPr>
        <w:pStyle w:val="Normal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ереплёта – сверху;</w:t>
      </w:r>
    </w:p>
    <w:p>
      <w:pPr>
        <w:pStyle w:val="Normal"/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ая расстановка переносов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Добавьте нумерацию страниц (снизу по центру)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ерхнем колонтитуле запишите свои данные: фамилия, имя, дата выполнения работы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Работа со списками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задании оформите  многоуровневый список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i/>
          <w:i/>
          <w:color w:val="080808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Вставка оглавления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оглавление (в начало работы, непосредственно после названия). Название работы напишите  с помощью </w:t>
      </w:r>
      <w:r>
        <w:rPr>
          <w:sz w:val="28"/>
          <w:szCs w:val="28"/>
          <w:lang w:val="en-US"/>
        </w:rPr>
        <w:t>WordAf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возврат к оглавлению после просмотра нужного пункта с помощью гиперссылок.</w:t>
      </w:r>
    </w:p>
    <w:sectPr>
      <w:headerReference w:type="default" r:id="rId2"/>
      <w:footerReference w:type="default" r:id="rId3"/>
      <w:type w:val="nextPage"/>
      <w:pgSz w:orient="landscape" w:w="11906" w:h="8391"/>
      <w:pgMar w:left="2880" w:right="28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02:00Z</dcterms:created>
  <dc:creator>УЧИТЕЛЬ</dc:creator>
  <dc:description/>
  <cp:keywords/>
  <dc:language>en-US</dc:language>
  <cp:lastModifiedBy>User</cp:lastModifiedBy>
  <dcterms:modified xsi:type="dcterms:W3CDTF">2011-08-05T19:02:00Z</dcterms:modified>
  <cp:revision>2</cp:revision>
  <dc:subject/>
  <dc:title/>
</cp:coreProperties>
</file>