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</w:tblGrid>
      <w:tr>
        <w:trPr>
          <w:trHeight w:val="2791" w:hRule="atLeast"/>
        </w:trPr>
        <w:tc>
          <w:tcPr>
            <w:tcW w:w="11355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нт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6355</wp:posOffset>
                      </wp:positionV>
                      <wp:extent cx="3314700" cy="2741295"/>
                      <wp:effectExtent l="5080" t="5715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741400"/>
                                <a:chOff x="0" y="0"/>
                                <a:chExt cx="3314880" cy="274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160" cy="27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0"/>
                                  <a:ext cx="114300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457200"/>
                                  <a:ext cx="114300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799560"/>
                                  <a:ext cx="11422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&lt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00? 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484640"/>
                                  <a:ext cx="114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2280"/>
                                  <a:ext cx="148320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– чётное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13240"/>
                                  <a:ext cx="7974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240"/>
                                  <a:ext cx="7970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056680"/>
                                  <a:ext cx="114228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397600"/>
                                  <a:ext cx="11444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42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685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5748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59948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102744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10281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0281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668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6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711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28456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6pt;margin-top:3.65pt;width:261pt;height:215.85pt" coordorigin="6012,73" coordsize="5220,4317">
                      <v:rect id="shape_0" stroked="f" o:allowincell="t" style="position:absolute;left:6013;top:73;width:5218;height:431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9071;top:73;width:179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9071;top:793;width:1799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071;top:1332;width:1798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?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70;top:2411;width:17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72;top:1872;width:2335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– чётное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633;top:2771;width:12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012;top:2771;width:125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-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251;top:3312;width:1798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9251;top:3849;width:1801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971,612" to="9971,7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971,1152" to="9971,13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971,2053" to="9971,24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871,2592" to="11231,25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33,1691" to="11233,258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70,1692" to="11230,16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51,1692" to="9069,169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1692" to="7452,18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72,2232" to="6372,27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711,2232" to="8711,27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72,3132" to="6372,33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1,3132" to="8711,33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2,3312" to="8710,331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3312" to="7452,34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3492" to="9430,34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151,3671" to="10151,38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Что можно считать алгоритмом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2" w:leader="none"/>
              </w:tabs>
              <w:ind w:left="3420" w:hanging="1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2" w:leader="none"/>
              </w:tabs>
              <w:ind w:left="3420" w:hanging="1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кла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2" w:leader="none"/>
              </w:tabs>
              <w:ind w:left="3420" w:hanging="1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рецеп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геометрическая фигура используется в блок-схемах для обозначения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2" w:leader="none"/>
              </w:tabs>
              <w:ind w:left="24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ли конца алгорит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2" w:leader="none"/>
              </w:tabs>
              <w:ind w:left="2412" w:hanging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5708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0pt;width:44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вода или выв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2" w:leader="none"/>
              </w:tabs>
              <w:ind w:left="24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2" w:leader="none"/>
              </w:tabs>
              <w:ind w:left="24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я.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линейного алгорит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на языке блок-схем пословицу:</w:t>
            </w:r>
          </w:p>
          <w:p>
            <w:pPr>
              <w:pStyle w:val="Normal"/>
              <w:ind w:left="360" w:firstLine="972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за своё дело не берись, а за своим – не ленис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на языке блок-схем:</w:t>
            </w:r>
          </w:p>
          <w:p>
            <w:pPr>
              <w:pStyle w:val="Normal"/>
              <w:ind w:firstLine="13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й железо, пока горяч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7.  Выполни алгоритм (см. блок-схему справа)</w:t>
            </w:r>
          </w:p>
          <w:p>
            <w:pPr>
              <w:pStyle w:val="Normal"/>
              <w:ind w:left="36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ла х=11.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нт 2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известные вам формы записи алгоритм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432" w:hanging="1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85090</wp:posOffset>
                      </wp:positionV>
                      <wp:extent cx="3314700" cy="2747010"/>
                      <wp:effectExtent l="5080" t="5715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747160"/>
                                <a:chOff x="0" y="0"/>
                                <a:chExt cx="3314880" cy="2747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160" cy="27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0"/>
                                  <a:ext cx="114300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462960"/>
                                  <a:ext cx="114300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805320"/>
                                  <a:ext cx="11422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&lt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00? 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490400"/>
                                  <a:ext cx="114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8040"/>
                                  <a:ext cx="148320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– чётное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18280"/>
                                  <a:ext cx="7974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8280"/>
                                  <a:ext cx="7970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062440"/>
                                  <a:ext cx="114228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403360"/>
                                  <a:ext cx="1144440" cy="34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48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690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6288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60524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103320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103392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03392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3392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66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3766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8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948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6244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624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7692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29032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pt;margin-top:6.7pt;width:261pt;height:216.3pt" coordorigin="5832,134" coordsize="5220,4326">
                      <v:rect id="shape_0" stroked="f" o:allowincell="t" style="position:absolute;left:5833;top:134;width:5218;height:432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8893;top:134;width:179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8891;top:863;width:1799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891;top:1402;width:1798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?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890;top:2481;width:17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192;top:1942;width:2335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– чётное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452;top:2840;width:12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832;top:2840;width:125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-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071;top:3382;width:1798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9071;top:3919;width:1801;height:5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791,682" to="9791,8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791,1221" to="9791,14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791,2123" to="9791,24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691,2662" to="11051,26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52,1761" to="11052,265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90,1762" to="11050,17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71,1762" to="8889,176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2,1762" to="7272,19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92,2302" to="6192,28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531,2302" to="8531,28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92,3202" to="6192,33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1,3202" to="8531,33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2,3382" to="8530,33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2,3382" to="7272,35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2,3562" to="9250,3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971,3741" to="9971,39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Что можно считать алгоритмом?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рабочего места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метро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ю по пользованию телефонным аппарат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0"/>
                <w:szCs w:val="20"/>
              </w:rPr>
              <w:t xml:space="preserve">Данная геометрическая фигура используется в блок-схемах для обозначения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ли конца алгорит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9055</wp:posOffset>
                      </wp:positionV>
                      <wp:extent cx="571500" cy="233680"/>
                      <wp:effectExtent l="12700" t="5715" r="133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3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4.65pt;width:44.95pt;height:18.3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вода или выв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я.     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йте определение алгоритма с ветвление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720" w:hanging="46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ши на языке блок-схем пословицу:</w:t>
            </w:r>
          </w:p>
          <w:p>
            <w:pPr>
              <w:pStyle w:val="Normal"/>
              <w:ind w:left="360" w:firstLine="16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ный любит учиться, а глупый – учит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714" w:hanging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ши на языке блок-схем:</w:t>
            </w:r>
          </w:p>
          <w:p>
            <w:pPr>
              <w:pStyle w:val="Normal"/>
              <w:ind w:firstLine="20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и коса, пока роса. Роса долой,</w:t>
            </w:r>
          </w:p>
          <w:p>
            <w:pPr>
              <w:pStyle w:val="Normal"/>
              <w:ind w:firstLine="20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мы домо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и алгоритм (см. блок-схему справа)</w:t>
            </w:r>
          </w:p>
          <w:p>
            <w:pPr>
              <w:pStyle w:val="Normal"/>
              <w:ind w:left="36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ла х=12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10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10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10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10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10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60" w:hanging="10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32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нт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87630</wp:posOffset>
                      </wp:positionV>
                      <wp:extent cx="3314700" cy="2741295"/>
                      <wp:effectExtent l="5080" t="5715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741400"/>
                                <a:chOff x="0" y="0"/>
                                <a:chExt cx="3314880" cy="2741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160" cy="27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0"/>
                                  <a:ext cx="114300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457200"/>
                                  <a:ext cx="114300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799560"/>
                                  <a:ext cx="11422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&lt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00? 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484640"/>
                                  <a:ext cx="114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2280"/>
                                  <a:ext cx="148320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– чётное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13240"/>
                                  <a:ext cx="7974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240"/>
                                  <a:ext cx="7970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056680"/>
                                  <a:ext cx="114228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397600"/>
                                  <a:ext cx="11444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42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685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5748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59948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102744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10281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0281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668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6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711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28456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6pt;margin-top:6.9pt;width:261pt;height:215.85pt" coordorigin="6012,138" coordsize="5220,4317">
                      <v:rect id="shape_0" stroked="f" o:allowincell="t" style="position:absolute;left:6013;top:138;width:5218;height:431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9071;top:138;width:179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9071;top:858;width:1799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071;top:1397;width:1798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?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070;top:2476;width:17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372;top:1937;width:2335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– чётное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633;top:2836;width:12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012;top:2836;width:125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-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251;top:3377;width:1798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9251;top:3914;width:1801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971,677" to="9971,8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971,1217" to="9971,13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971,2118" to="9971,2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871,2657" to="11231,26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33,1756" to="11233,265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70,1757" to="11230,17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51,1757" to="9069,175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1757" to="7452,19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72,2297" to="6372,28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711,2297" to="8711,28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72,3197" to="6372,33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1,3197" to="8711,337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2,3377" to="8710,337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3377" to="7452,355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3557" to="9430,35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151,3735" to="10151,39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Что можно считать алгоритмом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ind w:left="15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справочни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ind w:left="15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нностей дежурного по класс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ind w:left="151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НОД нескольких чис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геометрическая фигура используется в блок-схемах для обозначения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2" w:leader="none"/>
              </w:tabs>
              <w:ind w:left="144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ли конца алгорит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2" w:leader="none"/>
              </w:tabs>
              <w:ind w:left="1440" w:firstLine="43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5405</wp:posOffset>
                      </wp:positionV>
                      <wp:extent cx="568325" cy="158750"/>
                      <wp:effectExtent l="10160" t="5080" r="952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587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5.15pt;width:44.7pt;height:12.4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вода или выв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2" w:leader="none"/>
              </w:tabs>
              <w:ind w:left="144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2" w:leader="none"/>
              </w:tabs>
              <w:ind w:left="144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я.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алгоритма с повторе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на языке блок-схем пословицу:</w:t>
            </w:r>
          </w:p>
          <w:p>
            <w:pPr>
              <w:pStyle w:val="Normal"/>
              <w:ind w:left="11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умной беседе ума добудешь, а в глупой -  и свой потеряешь.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иши на языке блок-схем:</w:t>
            </w:r>
          </w:p>
          <w:p>
            <w:pPr>
              <w:pStyle w:val="Normal"/>
              <w:ind w:left="432"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ь раз отмерь, один – отрежь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7. Выполни алгоритм (см. блок-схему справа)</w:t>
            </w:r>
          </w:p>
          <w:p>
            <w:pPr>
              <w:pStyle w:val="Normal"/>
              <w:ind w:left="36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ла х=23.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нт 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считать алгоритмо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2" w:leader="none"/>
              </w:tabs>
              <w:ind w:left="3420" w:hanging="1548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4605</wp:posOffset>
                      </wp:positionV>
                      <wp:extent cx="3314700" cy="2741295"/>
                      <wp:effectExtent l="5080" t="5715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741400"/>
                                <a:chOff x="0" y="0"/>
                                <a:chExt cx="3314880" cy="2741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160" cy="27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0"/>
                                  <a:ext cx="114300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457200"/>
                                  <a:ext cx="114300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799560"/>
                                  <a:ext cx="11422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&lt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00? 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484640"/>
                                  <a:ext cx="114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2280"/>
                                  <a:ext cx="148320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– чётное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13240"/>
                                  <a:ext cx="7974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240"/>
                                  <a:ext cx="7970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056680"/>
                                  <a:ext cx="114228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397600"/>
                                  <a:ext cx="11444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42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685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5748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59948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102744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10281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0281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668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6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711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28456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5pt;margin-top:1.15pt;width:261pt;height:215.85pt" coordorigin="5837,23" coordsize="5220,4317">
                      <v:rect id="shape_0" stroked="f" o:allowincell="t" style="position:absolute;left:5838;top:23;width:5218;height:431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8896;top:23;width:179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8896;top:743;width:1799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896;top:1282;width:1798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?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895;top:2361;width:17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197;top:1822;width:2335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– чётное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457;top:2721;width:12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837;top:2721;width:125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-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076;top:3262;width:1798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9076;top:3799;width:1801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796,562" to="9796,7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796,1102" to="9796,12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796,2004" to="9796,23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696,2542" to="11056,254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57,1641" to="11057,253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95,1642" to="11055,16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76,1642" to="8894,164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1642" to="7277,18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97,2182" to="6197,2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536,2182" to="8536,2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97,3082" to="6197,32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6,3082" to="8536,32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7,3262" to="8535,32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3262" to="7277,34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3442" to="9255,34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976,3621" to="9976,38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равила техники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2" w:leader="none"/>
              </w:tabs>
              <w:ind w:left="3420" w:hanging="15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кла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2" w:leader="none"/>
              </w:tabs>
              <w:ind w:left="3420" w:hanging="15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рецеп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геометрическая фигура используется в блок-схемах для обозначения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ли конца алгорит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2" w:hanging="5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57086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0pt;width:44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вода или выв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52" w:leader="none"/>
              </w:tabs>
              <w:ind w:left="24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я.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линейного алгоритм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на языке блок-схем пословицу:</w:t>
            </w:r>
          </w:p>
          <w:p>
            <w:pPr>
              <w:pStyle w:val="Normal"/>
              <w:ind w:left="360" w:firstLine="1692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делал дело -  гуляй смел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на языке блок-схем:</w:t>
            </w:r>
          </w:p>
          <w:p>
            <w:pPr>
              <w:pStyle w:val="Normal"/>
              <w:ind w:firstLine="20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й железо, пока горяч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 алгоритм (см. блок-схему справа)</w:t>
            </w:r>
          </w:p>
          <w:p>
            <w:pPr>
              <w:pStyle w:val="Normal"/>
              <w:ind w:left="36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ла х=24.</w:t>
            </w:r>
          </w:p>
          <w:p>
            <w:pPr>
              <w:pStyle w:val="Normal"/>
              <w:ind w:left="36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нт 5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1440"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известные вам формы записи алгоритм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1440" w:hanging="1188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13030</wp:posOffset>
                      </wp:positionV>
                      <wp:extent cx="3314700" cy="2741295"/>
                      <wp:effectExtent l="5080" t="5715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741400"/>
                                <a:chOff x="0" y="0"/>
                                <a:chExt cx="3314880" cy="2741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160" cy="27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0"/>
                                  <a:ext cx="114300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457200"/>
                                  <a:ext cx="114300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799560"/>
                                  <a:ext cx="11422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&lt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00? 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484640"/>
                                  <a:ext cx="114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2280"/>
                                  <a:ext cx="148320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– чётное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13240"/>
                                  <a:ext cx="7974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240"/>
                                  <a:ext cx="7970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056680"/>
                                  <a:ext cx="114228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397600"/>
                                  <a:ext cx="11444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42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685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5748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59948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102744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10281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0281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668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6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711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28456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5pt;margin-top:8.9pt;width:261pt;height:215.85pt" coordorigin="5837,178" coordsize="5220,4317">
                      <v:rect id="shape_0" stroked="f" o:allowincell="t" style="position:absolute;left:5838;top:178;width:5218;height:431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8896;top:178;width:179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8896;top:898;width:1799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896;top:1437;width:1798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?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895;top:2516;width:17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197;top:1977;width:2335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– чётное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457;top:2876;width:12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837;top:2876;width:125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-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076;top:3417;width:1798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9076;top:3954;width:1801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796,717" to="9796,8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796,1257" to="9796,14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796,2158" to="9796,2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696,2697" to="11056,269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57,1796" to="11057,269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95,1797" to="11055,179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76,1797" to="8894,179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1797" to="7277,19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97,2337" to="6197,28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536,2337" to="8536,28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97,3237" to="6197,341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6,3237" to="8536,341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7,3417" to="8535,3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3417" to="7277,359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3597" to="9255,35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976,3776" to="9976,39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Что можно считать алгоритмом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2" w:leader="none"/>
                <w:tab w:val="left" w:pos="1332" w:leader="none"/>
              </w:tabs>
              <w:ind w:left="234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рабочего места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2" w:leader="none"/>
                <w:tab w:val="left" w:pos="1332" w:leader="none"/>
              </w:tabs>
              <w:ind w:left="234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метро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2" w:leader="none"/>
                <w:tab w:val="left" w:pos="1332" w:leader="none"/>
              </w:tabs>
              <w:ind w:left="234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ю по пользованию телефонным аппарато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1440"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геометрическая фигура используется в блок-схемах для обозначения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ли конца алгорит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512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9055</wp:posOffset>
                      </wp:positionV>
                      <wp:extent cx="571500" cy="233680"/>
                      <wp:effectExtent l="12700" t="5715" r="133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3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4.65pt;width:44.95pt;height:18.3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вода или выв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я. 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4.  Дайте определение алгоритма с ветвлением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>5.  Запиши на языке блок-схем пословицу:</w:t>
            </w:r>
          </w:p>
          <w:p>
            <w:pPr>
              <w:pStyle w:val="Normal"/>
              <w:ind w:left="360" w:firstLine="7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то пахать не ленится, у того и хлеб уродиться.</w:t>
            </w:r>
          </w:p>
          <w:p>
            <w:pPr>
              <w:pStyle w:val="Normal"/>
              <w:ind w:left="360" w:hanging="108"/>
              <w:rPr/>
            </w:pPr>
            <w:r>
              <w:rPr>
                <w:sz w:val="20"/>
                <w:szCs w:val="20"/>
              </w:rPr>
              <w:t>6.  Запиши на языке блок-схем:</w:t>
            </w:r>
          </w:p>
          <w:p>
            <w:pPr>
              <w:pStyle w:val="Normal"/>
              <w:ind w:firstLine="11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и коса, пока роса. Роса долой, и мы домой.</w:t>
            </w:r>
          </w:p>
          <w:p>
            <w:pPr>
              <w:pStyle w:val="Normal"/>
              <w:ind w:left="360" w:hanging="108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и алгоритм (см. блок-схему справа)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ла х=35.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нт 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К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считать алгоритмом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32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справочник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32" w:firstLine="54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905</wp:posOffset>
                      </wp:positionV>
                      <wp:extent cx="3314700" cy="2741295"/>
                      <wp:effectExtent l="5080" t="5715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741400"/>
                                <a:chOff x="0" y="0"/>
                                <a:chExt cx="3314880" cy="2741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160" cy="27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0"/>
                                  <a:ext cx="114300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457200"/>
                                  <a:ext cx="114300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 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799560"/>
                                  <a:ext cx="11422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&lt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00? 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484640"/>
                                  <a:ext cx="114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42280"/>
                                  <a:ext cx="148320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– чётное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713240"/>
                                  <a:ext cx="7974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+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240"/>
                                  <a:ext cx="7970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 = х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056680"/>
                                  <a:ext cx="1142280" cy="2271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 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397600"/>
                                  <a:ext cx="11444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342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685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5748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59948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102744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10281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0281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942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668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6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711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28456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0.15pt;width:261pt;height:215.85pt" coordorigin="5657,3" coordsize="5220,4317">
                      <v:rect id="shape_0" stroked="f" o:allowincell="t" style="position:absolute;left:5658;top:3;width:5218;height:431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8716;top:3;width:1799;height: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8716;top:723;width:1799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716;top:1262;width:1798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?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715;top:2341;width:17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017;top:1802;width:2335;height:71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– чётное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277;top:2701;width:12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+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657;top:2701;width:125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= х -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896;top:3242;width:1798;height:35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t" style="position:absolute;left:8896;top:3779;width:1801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616,542" to="9616,7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616,1082" to="9616,12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616,1983" to="9616,23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516,2522" to="10876,25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77,1621" to="10877,251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15,1622" to="10875,162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096,1622" to="8714,162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7,1622" to="7097,18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17,2162" to="6017,27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356,2162" to="8356,27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17,3062" to="6017,32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56,3062" to="8356,32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7,3242" to="8355,324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7,3242" to="7097,34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7,3422" to="9075,34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796,3601" to="9796,3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еречень обязанностей дежурного по класс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32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НОД нескольких чис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геометрическая фигура используется в блок-схемах для обозначения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169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ли конца алгорит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1872" w:leader="none"/>
              </w:tabs>
              <w:ind w:left="1692" w:firstLine="1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280</wp:posOffset>
                      </wp:positionV>
                      <wp:extent cx="568325" cy="158750"/>
                      <wp:effectExtent l="10160" t="508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587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6.4pt;width:44.7pt;height:12.4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вода или выв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1872" w:leader="none"/>
              </w:tabs>
              <w:ind w:left="169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1872" w:leader="none"/>
              </w:tabs>
              <w:ind w:left="169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действия.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алгоритма с повторе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на языке блок-схем пословицу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2232" w:leader="none"/>
              </w:tabs>
              <w:ind w:left="252" w:firstLine="16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ано наспех, сделано на сме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иши на языке блок-схе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firstLine="16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ь раз отмерь, один – отрежь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7. Выполни алгоритм (см. блок-схему справа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исла х=36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2340"/>
        </w:tabs>
        <w:ind w:left="234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708"/>
        </w:tabs>
        <w:ind w:left="3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lowerLetter"/>
      <w:lvlText w:val="%1)."/>
      <w:lvlJc w:val="left"/>
      <w:pPr>
        <w:tabs>
          <w:tab w:val="num" w:pos="3375"/>
        </w:tabs>
        <w:ind w:left="3375" w:hanging="360"/>
      </w:pPr>
      <w:rPr/>
    </w:lvl>
  </w:abstractNum>
  <w:abstractNum w:abstractNumId="10">
    <w:lvl w:ilvl="0">
      <w:start w:val="1"/>
      <w:numFmt w:val="lowerLetter"/>
      <w:lvlText w:val="%1)."/>
      <w:lvlJc w:val="left"/>
      <w:pPr>
        <w:tabs>
          <w:tab w:val="num" w:pos="3375"/>
        </w:tabs>
        <w:ind w:left="3375" w:hanging="360"/>
      </w:pPr>
      <w:rPr/>
    </w:lvl>
  </w:abstractNum>
  <w:abstractNum w:abstractNumId="11">
    <w:lvl w:ilvl="0">
      <w:start w:val="1"/>
      <w:numFmt w:val="lowerLetter"/>
      <w:lvlText w:val="%1)."/>
      <w:lvlJc w:val="left"/>
      <w:pPr>
        <w:tabs>
          <w:tab w:val="num" w:pos="708"/>
        </w:tabs>
        <w:ind w:left="3420" w:hanging="360"/>
      </w:pPr>
      <w:rPr/>
    </w:lvl>
  </w:abstractNum>
  <w:abstractNum w:abstractNumId="12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2">
    <w:name w:val="Стиль 22 пт полужирный курсив Изумрудный"/>
    <w:basedOn w:val="Style14"/>
    <w:qFormat/>
    <w:rPr>
      <w:b/>
      <w:bCs/>
      <w:i/>
      <w:iCs/>
      <w:color w:val="339966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6:00Z</dcterms:created>
  <dc:creator>User</dc:creator>
  <dc:description/>
  <cp:keywords/>
  <dc:language>en-US</dc:language>
  <cp:lastModifiedBy>User</cp:lastModifiedBy>
  <dcterms:modified xsi:type="dcterms:W3CDTF">2011-07-26T13:16:00Z</dcterms:modified>
  <cp:revision>2</cp:revision>
  <dc:subject/>
  <dc:title>Вариант 1</dc:title>
</cp:coreProperties>
</file>